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05"/>
      </w:tblGrid>
      <w:tr>
        <w:trPr>
          <w:trHeight w:val="23" w:hRule="atLeast"/>
        </w:trPr>
        <w:tc>
          <w:tcPr>
            <w:tcW w:w="8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"/>
                <w:szCs w:val="22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47625" cy="47625"/>
                  <wp:effectExtent l="0" t="0" r="0" b="0"/>
                  <wp:docPr id="1" name="_syner_RIGHT_TOP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syner_RIGHT_TOP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9023"/>
            </w:tblGrid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Tahoma"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Tahoma" w:ascii="Verdana" w:hAnsi="Verdana"/>
                      <w:color w:val="333399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c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23" w:type="dxa"/>
                  <w:tcBorders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Tahoma"/>
                      <w:vanish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Arial Unicode MS" w:cs="Tahoma" w:ascii="Verdana" w:hAnsi="Verdana"/>
                      <w:vanish/>
                      <w:color w:val="333399"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3"/>
                  </w:tblGrid>
                  <w:tr>
                    <w:trPr/>
                    <w:tc>
                      <w:tcPr>
                        <w:tcW w:w="8943" w:type="dxa"/>
                        <w:tcBorders/>
                        <w:vAlign w:val="center"/>
                      </w:tcPr>
                      <w:tbl>
                        <w:tblPr>
                          <w:tblW w:w="8887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44"/>
                          <w:gridCol w:w="1906"/>
                          <w:gridCol w:w="2288"/>
                          <w:gridCol w:w="1727"/>
                          <w:gridCol w:w="1422"/>
                        </w:tblGrid>
                        <w:tr>
                          <w:trPr/>
                          <w:tc>
                            <w:tcPr>
                              <w:tcW w:w="1544" w:type="dxa"/>
                              <w:vMerge w:val="restart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Państwo</w:t>
                              </w:r>
                            </w:p>
                          </w:tc>
                          <w:tc>
                            <w:tcPr>
                              <w:tcW w:w="5921" w:type="dxa"/>
                              <w:gridSpan w:val="3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Dopuszczalna prędkość</w:t>
                              </w:r>
                            </w:p>
                          </w:tc>
                          <w:tc>
                            <w:tcPr>
                              <w:tcW w:w="1422" w:type="dxa"/>
                              <w:vMerge w:val="restart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Telefon na policję</w:t>
                                <w:br/>
                                <w:t>i pogotow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vMerge w:val="continue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 Unicode MS"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w terenie zabudowanym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w obszarze niezabudowanym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b/>
                                  <w:bCs/>
                                  <w:color w:val="333399"/>
                                  <w:sz w:val="22"/>
                                  <w:szCs w:val="22"/>
                                </w:rPr>
                                <w:t>na autostradac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vMerge w:val="continue"/>
                              <w:tcBorders/>
                              <w:shd w:fill="FFB5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 Unicode MS"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Austr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3/1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elg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1/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iałoruś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6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02/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ośnia i Hercegowin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 xml:space="preserve">130 km/h 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2/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ułgar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66/1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Chorwa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2/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Czechy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58/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Da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Esto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11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110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Finland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022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Fran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7/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Gre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0/166 w Atena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Hiszpa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  <w:t>092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en-US"/>
                                </w:rPr>
                                <w:t>Holand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Jugosław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 xml:space="preserve">60 km/h 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2/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Litw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6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b/d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02/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  <w:lang w:val="de-DE"/>
                                </w:rPr>
                                <w:t>Luksemburg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3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Łotw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/d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02/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Macedo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2/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Niemcy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ez ogr.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zależny od region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Norweg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/1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Portugal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Ros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6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02/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Rumu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55/9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Słowa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6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58/1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Słowe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3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Szwajcar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7/1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Szwe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7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Turcj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55/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Ukrain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6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b/d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02/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Węgry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8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2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07/1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Wielka Brytania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48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6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99 lub 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44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Włochy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50 km/h</w:t>
                              </w:r>
                            </w:p>
                          </w:tc>
                          <w:tc>
                            <w:tcPr>
                              <w:tcW w:w="2288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90 km/h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30 km/h</w:t>
                              </w:r>
                            </w:p>
                          </w:tc>
                          <w:tc>
                            <w:tcPr>
                              <w:tcW w:w="1422" w:type="dxa"/>
                              <w:tcBorders/>
                              <w:shd w:fill="D9ED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eastAsia="Arial Unicode MS" w:cs="Tahoma"/>
                                  <w:color w:val="333399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Verdana" w:hAnsi="Verdana"/>
                                  <w:color w:val="333399"/>
                                  <w:sz w:val="22"/>
                                  <w:szCs w:val="22"/>
                                </w:rPr>
                                <w:t>112/1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Verdana" w:hAnsi="Verdana" w:eastAsia="Arial Unicode MS" w:cs="Tahoma"/>
                            <w:color w:val="333399"/>
                            <w:sz w:val="22"/>
                            <w:szCs w:val="20"/>
                          </w:rPr>
                        </w:pPr>
                        <w:r>
                          <w:rPr>
                            <w:rFonts w:eastAsia="Arial Unicode MS" w:cs="Tahoma" w:ascii="Verdana" w:hAnsi="Verdana"/>
                            <w:color w:val="333399"/>
                            <w:sz w:val="2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Tahoma"/>
                      <w:color w:val="333399"/>
                      <w:sz w:val="22"/>
                      <w:szCs w:val="22"/>
                    </w:rPr>
                  </w:pPr>
                  <w:r>
                    <w:rPr>
                      <w:rFonts w:eastAsia="Arial Unicode MS" w:cs="Tahoma" w:ascii="Verdana" w:hAnsi="Verdana"/>
                      <w:color w:val="333399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Tahoma"/>
                <w:color w:val="333399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99"/>
          <w:sz w:val="22"/>
        </w:rPr>
      </w:pPr>
      <w:r>
        <w:rPr>
          <w:rFonts w:cs="Verdana" w:ascii="Verdana" w:hAnsi="Verdana"/>
          <w:color w:val="333399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6:00Z</dcterms:created>
  <dc:creator>xxxx</dc:creator>
  <dc:description/>
  <dc:language>en-US</dc:language>
  <cp:lastModifiedBy>xxxx</cp:lastModifiedBy>
  <dcterms:modified xsi:type="dcterms:W3CDTF">2006-01-31T18:26:00Z</dcterms:modified>
  <cp:revision>2</cp:revision>
  <dc:subject/>
  <dc:title> </dc:title>
</cp:coreProperties>
</file>